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рок информатики в 9-м классе по теме "Базы данных в электронных таблицах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никова Ольга Михайловна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комить с понятием базы данных и СУБД. Приобретение учащимися навыков решения задач на поиск информации в базе данных с примененим сортировки и автофиль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ствовать воспитанию информационной культуры учащихся, аккуратности, настойчивости в достижении поставленной цели, умения работать в группе, интереса к предмету информат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ствовать развитию логического мышления, познавательных процессов: памяти, мышления, воспри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нятие базы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вать базы данных в электронных таблицах, вносить записи в режиме таблицы, работать с фильтром и сортировкой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кция, упражнения, практ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Д. Угринович. Информатика – 9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 для письменного опроса (2 варианта)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ая БД “Участники олимпиады”, созданная в электронных таблицах.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.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tbl>
      <w:tblPr>
        <w:tblW w:w="75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2"/>
        <w:gridCol w:w="1212"/>
      </w:tblGrid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.момент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ка темы и целей урок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домашнего задания (работа по карточка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культминутк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шнее  задание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рактической работ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тка релаксации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, оценивание, выставление отметок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мин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.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становка темы и целей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верка домашнего задания. Письменный опрос (по карточкам)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учение новой темы. Закреп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, излагаемый учителем, иллюстрируется слайдами презентации. В ходе изучения нового материала учащиеся выполняют упражнения в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ть приведенную информацию к табличному виду, определив имя таблицы и название каждого п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ля, Петя, 13, пение, 14, баскетбол, Вася, Катя, 13, хоккей, баскетбол, футбол, 15, 11, Коля, 11, танцы, Сер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БД “Пациент” содержит пол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, дата рождения, номер участка, адрес, наличие хронических болезней, дата последнего посещения врача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тип каждого п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стирования представлены в таблице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айд 14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фамилии в порядк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писи отсортированы по возрастанию по полю “История”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писи отсортированы по убыванию по полю “Пол”, а затем по возрастанию по полю “Биология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стирования представлены в таблице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айд 17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чения будут найдены, если в строке запроса записать “а*в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стирования представлены в таблице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айд 20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записей в ней удовлетворяют условию “Пол = ж И физика = 79”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Д. Угринович. Информатика – 9. §3.4 перес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абота на компьютере. Выполнение практическ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олняют тренировочную часть практической работы (лист “Тренировка”), предварительно разобрав все задания фронт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Минутка релакс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ыполнение практическ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амостоятельно выполняют практическую работу (лист “Самостоятельная работа”). Оценка за выполненную работу выставляется автоматиче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дведение итога урока. Выставление отмет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 на уроке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вы сегодня научились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урок. Все свобод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0231/pril1.doc" TargetMode="External"/><Relationship Id="rId3" Type="http://schemas.openxmlformats.org/officeDocument/2006/relationships/hyperlink" Target="http://festival.1september.ru/articles/600231/pril2.xls" TargetMode="External"/><Relationship Id="rId4" Type="http://schemas.openxmlformats.org/officeDocument/2006/relationships/hyperlink" Target="http://festival.1september.ru/articles/600231/pril3.ppt" TargetMode="External"/><Relationship Id="rId5" Type="http://schemas.openxmlformats.org/officeDocument/2006/relationships/hyperlink" Target="http://festival.1september.ru/articles/600231/pril1.doc" TargetMode="External"/><Relationship Id="rId6" Type="http://schemas.openxmlformats.org/officeDocument/2006/relationships/hyperlink" Target="http://festival.1september.ru/articles/600231/pril3.ppt" TargetMode="External"/><Relationship Id="rId7" Type="http://schemas.openxmlformats.org/officeDocument/2006/relationships/hyperlink" Target="http://festival.1september.ru/articles/600231/pril3.ppt" TargetMode="External"/><Relationship Id="rId8" Type="http://schemas.openxmlformats.org/officeDocument/2006/relationships/hyperlink" Target="http://festival.1september.ru/articles/600231/pril3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4:00Z</dcterms:created>
  <dc:creator>Анна</dc:creator>
  <dc:description/>
  <cp:keywords/>
  <dc:language>en-US</dc:language>
  <cp:lastModifiedBy>Анна</cp:lastModifiedBy>
  <dcterms:modified xsi:type="dcterms:W3CDTF">2013-02-01T04:54:00Z</dcterms:modified>
  <cp:revision>4</cp:revision>
  <dc:subject/>
  <dc:title/>
</cp:coreProperties>
</file>