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Times New Roman" w:hAnsi="Times New Roman" w:eastAsia="Times New Roman" w:cs="Times New Roman"/>
          <w:b/>
          <w:b/>
          <w:bCs/>
          <w:color w:val="333399"/>
          <w:sz w:val="27"/>
          <w:szCs w:val="27"/>
          <w:lang w:eastAsia="ru-RU"/>
        </w:rPr>
      </w:pPr>
      <w:r>
        <w:rPr>
          <w:rFonts w:eastAsia="Times New Roman" w:cs="Times New Roman" w:ascii="Times New Roman" w:hAnsi="Times New Roman"/>
          <w:b/>
          <w:bCs/>
          <w:color w:val="333399"/>
          <w:sz w:val="27"/>
          <w:szCs w:val="27"/>
          <w:lang w:eastAsia="ru-RU"/>
        </w:rPr>
        <w:t xml:space="preserve">             </w:t>
      </w:r>
      <w:r>
        <w:rPr>
          <w:rFonts w:eastAsia="Times New Roman" w:cs="Times New Roman" w:ascii="Times New Roman" w:hAnsi="Times New Roman"/>
          <w:b/>
          <w:bCs/>
          <w:color w:val="333399"/>
          <w:sz w:val="27"/>
          <w:szCs w:val="27"/>
          <w:lang w:eastAsia="ru-RU"/>
        </w:rPr>
        <w:t>Министерство образования Пензенской области</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7"/>
          <w:szCs w:val="27"/>
          <w:lang w:eastAsia="ru-RU"/>
        </w:rPr>
      </w:pPr>
      <w:r>
        <w:rPr>
          <w:rFonts w:eastAsia="Times New Roman" w:cs="Times New Roman" w:ascii="Times New Roman" w:hAnsi="Times New Roman"/>
          <w:b/>
          <w:bCs/>
          <w:color w:val="333399"/>
          <w:sz w:val="27"/>
          <w:szCs w:val="27"/>
          <w:lang w:eastAsia="ru-RU"/>
        </w:rPr>
        <w:t xml:space="preserve">                     </w:t>
      </w:r>
      <w:r>
        <w:rPr>
          <w:rFonts w:eastAsia="Times New Roman" w:cs="Times New Roman" w:ascii="Times New Roman" w:hAnsi="Times New Roman"/>
          <w:b/>
          <w:bCs/>
          <w:color w:val="333399"/>
          <w:sz w:val="27"/>
          <w:szCs w:val="27"/>
          <w:lang w:eastAsia="ru-RU"/>
        </w:rPr>
        <w:t>Научно – практическая конференция</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7"/>
          <w:szCs w:val="27"/>
          <w:lang w:eastAsia="ru-RU"/>
        </w:rPr>
      </w:pPr>
      <w:r>
        <w:rPr>
          <w:rFonts w:eastAsia="Times New Roman" w:cs="Times New Roman" w:ascii="Times New Roman" w:hAnsi="Times New Roman"/>
          <w:b/>
          <w:bCs/>
          <w:color w:val="333399"/>
          <w:sz w:val="27"/>
          <w:szCs w:val="27"/>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7"/>
          <w:szCs w:val="27"/>
          <w:lang w:eastAsia="ru-RU"/>
        </w:rPr>
      </w:pPr>
      <w:r>
        <w:rPr>
          <w:rFonts w:eastAsia="Times New Roman" w:cs="Times New Roman" w:ascii="Times New Roman" w:hAnsi="Times New Roman"/>
          <w:b/>
          <w:bCs/>
          <w:color w:val="333399"/>
          <w:sz w:val="27"/>
          <w:szCs w:val="27"/>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7"/>
          <w:szCs w:val="27"/>
          <w:lang w:eastAsia="ru-RU"/>
        </w:rPr>
      </w:pPr>
      <w:r>
        <w:rPr>
          <w:rFonts w:eastAsia="Times New Roman" w:cs="Times New Roman" w:ascii="Times New Roman" w:hAnsi="Times New Roman"/>
          <w:b/>
          <w:bCs/>
          <w:color w:val="333399"/>
          <w:sz w:val="27"/>
          <w:szCs w:val="27"/>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7"/>
          <w:szCs w:val="27"/>
          <w:lang w:eastAsia="ru-RU"/>
        </w:rPr>
      </w:pPr>
      <w:r>
        <w:rPr>
          <w:rFonts w:eastAsia="Times New Roman" w:cs="Times New Roman" w:ascii="Times New Roman" w:hAnsi="Times New Roman"/>
          <w:b/>
          <w:bCs/>
          <w:color w:val="333399"/>
          <w:sz w:val="27"/>
          <w:szCs w:val="27"/>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333399"/>
          <w:sz w:val="27"/>
          <w:szCs w:val="27"/>
          <w:lang w:eastAsia="ru-RU"/>
        </w:rPr>
        <w:t>Обзорная экскурсия по краеведческому музею  села Кулясово</w:t>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rPr>
          <w:rFonts w:ascii="Times New Roman" w:hAnsi="Times New Roman" w:eastAsia="Times New Roman" w:cs="Times New Roman"/>
          <w:color w:val="333399"/>
          <w:sz w:val="27"/>
          <w:szCs w:val="27"/>
          <w:lang w:eastAsia="ru-RU"/>
        </w:rPr>
      </w:pPr>
      <w:r>
        <w:rPr>
          <w:rFonts w:eastAsia="Times New Roman" w:cs="Times New Roman" w:ascii="Times New Roman" w:hAnsi="Times New Roman"/>
          <w:color w:val="333399"/>
          <w:sz w:val="27"/>
          <w:szCs w:val="27"/>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xml:space="preserve">                          </w:t>
      </w:r>
      <w:r>
        <w:rPr>
          <w:rFonts w:eastAsia="Times New Roman" w:cs="Times New Roman" w:ascii="Times New Roman" w:hAnsi="Times New Roman"/>
          <w:b/>
          <w:bCs/>
          <w:color w:val="333399"/>
          <w:sz w:val="24"/>
          <w:szCs w:val="24"/>
          <w:lang w:eastAsia="ru-RU"/>
        </w:rPr>
        <w:t>Выполнила  ученица 4 класса</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Капранова Инна</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МОУ ООШ с. Кулясово</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Камешкирского района</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xml:space="preserve">                                      </w:t>
      </w:r>
      <w:r>
        <w:rPr>
          <w:rFonts w:eastAsia="Times New Roman" w:cs="Times New Roman" w:ascii="Times New Roman" w:hAnsi="Times New Roman"/>
          <w:b/>
          <w:bCs/>
          <w:color w:val="333399"/>
          <w:sz w:val="24"/>
          <w:szCs w:val="24"/>
          <w:lang w:eastAsia="ru-RU"/>
        </w:rPr>
        <w:t>Руководитель Капранова Н.С.</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учитель истории</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333399"/>
          <w:sz w:val="24"/>
          <w:szCs w:val="24"/>
          <w:lang w:eastAsia="ru-RU"/>
        </w:rPr>
      </w:pPr>
      <w:r>
        <w:rPr>
          <w:rFonts w:eastAsia="Times New Roman" w:cs="Times New Roman" w:ascii="Times New Roman" w:hAnsi="Times New Roman"/>
          <w:b/>
          <w:bCs/>
          <w:color w:val="333399"/>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99"/>
          <w:sz w:val="24"/>
          <w:szCs w:val="24"/>
          <w:lang w:eastAsia="ru-RU"/>
        </w:rPr>
      </w:pPr>
      <w:r>
        <w:rPr>
          <w:rFonts w:eastAsia="Times New Roman" w:cs="Times New Roman" w:ascii="Times New Roman" w:hAnsi="Times New Roman"/>
          <w:b/>
          <w:bCs/>
          <w:color w:val="333399"/>
          <w:sz w:val="24"/>
          <w:szCs w:val="24"/>
          <w:lang w:eastAsia="ru-RU"/>
        </w:rPr>
        <w:t>Кулясово 2011г.</w:t>
      </w:r>
    </w:p>
    <w:p>
      <w:pPr>
        <w:pStyle w:val="Normal"/>
        <w:shd w:fill="FFFFFF" w:val="clear"/>
        <w:spacing w:lineRule="auto" w:line="240" w:before="280" w:after="280"/>
        <w:jc w:val="center"/>
        <w:rPr>
          <w:rFonts w:ascii="Times New Roman" w:hAnsi="Times New Roman" w:eastAsia="Times New Roman" w:cs="Times New Roman"/>
          <w:b/>
          <w:b/>
          <w:bCs/>
          <w:color w:val="333399"/>
          <w:sz w:val="24"/>
          <w:szCs w:val="24"/>
          <w:lang w:eastAsia="ru-RU"/>
        </w:rPr>
      </w:pPr>
      <w:r>
        <w:rPr>
          <w:rFonts w:eastAsia="Times New Roman" w:cs="Times New Roman" w:ascii="Times New Roman" w:hAnsi="Times New Roman"/>
          <w:b/>
          <w:bCs/>
          <w:color w:val="333399"/>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333399"/>
          <w:sz w:val="36"/>
          <w:szCs w:val="36"/>
          <w:lang w:eastAsia="ru-RU"/>
        </w:rPr>
        <w:t>Содерж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r>
        <w:rPr>
          <w:rFonts w:eastAsia="Times New Roman" w:cs="Times New Roman" w:ascii="Times New Roman" w:hAnsi="Times New Roman"/>
          <w:b/>
          <w:bCs/>
          <w:color w:val="333399"/>
          <w:sz w:val="24"/>
          <w:szCs w:val="24"/>
          <w:lang w:eastAsia="ru-RU"/>
        </w:rPr>
        <w:t>Введение                                                                                             …    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Глава 1. Обзорная экскурсия по краеведческому музею села Кулясо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1.1.    История создания музея.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1.2.    Из жизни замечательных людей села Кулясово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r>
        <w:rPr>
          <w:rFonts w:eastAsia="Times New Roman" w:cs="Times New Roman" w:ascii="Times New Roman" w:hAnsi="Times New Roman"/>
          <w:b/>
          <w:bCs/>
          <w:color w:val="333399"/>
          <w:sz w:val="24"/>
          <w:szCs w:val="24"/>
          <w:lang w:eastAsia="ru-RU"/>
        </w:rPr>
        <w:t>Заключение                                                                                            Список использованной литературы                                             Приложения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I.  Введ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настоящее время школьное историческое краеведение занимает большое место в образовании и воспитании школьников. Историко – краеведческое воспитание закладывает основы нравственности, гражданственности и патриотизма. Становление личности невозможно без осознания преемственности к определённой культурно – исторической общности. Важную роль в формировании исторического сознания играет историческое краеведение. Краеведческий материал, как более близкий и знакомый, усиливает конкретность и наглядность восприятия учащимися исторического процесса и оказывает воспитывающее значение. Большую роль по изучению родного края играет краеведческий музей. Более значимую роль, в связи с этим выполняет школьный музей, который способствует формированию у учащихся гражданско – патриотических качеств, чувства любви к малой родине, уважения к опыту предыдущих поколений. Школьный краеведческий музей  - центр воспитательной работы, эффективная форма организации и подачи краеведческого учебного материала, база углубленного изучения  истории, жизни школы, села, массового вовлечения учащихся в краеведческую и поисковую деятельно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Главное, музей даёт возможность изучать прошлое не только через созерцательное восприятие, но и активно участвовать в историко – краеведческой работе во взаимодействии с музейной образовательной средой. Такое участие школьников может осуществляться на основе диалога как формы межсубъектной коммуникации, при которой каждый  ученик видит в другом равноправного, свободного, активного  в высказываниях собеседника. Уважает его позицию, убеждения, интересы и мн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Музейная образовательная среда выполняет не только образовательные функции, но и формирует практические навыки поисковой, исследовательской деятельности, развивает инициативу, общественную активность школьников, предоставляет большие возможности для организации самостоятельной и творческой работы учащих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Актуальность выбранной темы объясняется необходимостью обращения к истокам краеведения. В последнее время возрастает  интерес к  национальной культуре с целью переосмысления её места и роли в современном мире, развития национального самоосознания.  Чтобы мы, младшие школьники, не выросли Иванами, не помнящими р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Исходя из вышесказанного, целью данной работы является знакомство с историей создания школьного краеведческого музея села Кулясово и перспективами его разви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Для раскрытия данной цели нами поставлены следующие задач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изучить основной и вспомогательный фонд школьного музе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расширение исторического кругозо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познакомить с традициями и обычаями мордовского на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выработать активную патриотическую позиц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воспитать любовь и уважение к прошлому своего края, своей страны.  Практическое применение работы заключается в возможности использования материала при проведении  уроков по родиноведению, уроков по истории Пензенского края, внеклассных мероприя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Работа состоит из Введения, одной главы, Заключения, списка использованной литературы  и Приложе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Глава 1. Обзорная экскурсия по краеведческому музею села Кулясо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1.1.         История создания музе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xml:space="preserve">           </w:t>
      </w:r>
      <w:r>
        <w:rPr>
          <w:rFonts w:eastAsia="Times New Roman" w:cs="Times New Roman" w:ascii="Times New Roman" w:hAnsi="Times New Roman"/>
          <w:b/>
          <w:bCs/>
          <w:color w:val="333399"/>
          <w:sz w:val="24"/>
          <w:szCs w:val="24"/>
          <w:lang w:eastAsia="ru-RU"/>
        </w:rPr>
        <w:t>Краеведческий музей нашей школы основан  в 1989 году. Инициаторами создания были ветераны педагогического труда – учитель географии Писчасова Мария Алексеевна, вожатая Крайнова Лина Семёновна. Силами учителей, учеников, родителей, жителей села был собран основной фонд музея. Случалось и такое: что в совхозе брали лошадь и объезжали дома, где с разрешения хозяев осматривали кладовые и чердаки. Да и жители отдавали в музей всё самое ценное, что осталось у них от прошлого. Так в нашем музее появился ткацкий станок, деревянная кровать, стул конца XIX века, предметы быта мордовского народа, орудия труда, мордовская национальная одежда. Станчиной Феодосии Яковлевне за мордовский национальный костюм были куплены шоколадные конфеты. В настоящее время он находится в районном  краеведческом музе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На основе рассказов старожилов села была составлена история села Кулясово. Жили – были два брата -  Нурдо – атя и Брага – атя и была у них мать Акулина, Куля. По её имени и названо село Кулясово. По другой версии переселенцами из Мордовии были жители села Кулясово. Поэтому и новое село получило такое же наз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музее организовывались встречи с ветеранами Социалистической революции, Великой Отечественной войны и тружениками тыла, ветеранами педагогического труда, с людьми, которые были в горячих точ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На основе их рассказов и на основе архивных материалов в музее были созданы следующие стен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Школа вчера и сегодн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Из жизни замечательных людей села Кулясо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Великая Отечественная вой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Они были в горячих точ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Много замечательных людей взрастила Камешкирская земля. Среди них есть врачи, учителя, строители, военные, да и просто сельские труженики. В нашем селе родился и вырос мордовский просветитель, автор первого мордовского букваря «Тундонь – чи» («Весенний день») – Григорий Карпович Ульянов. Его сестра  - первая советская учительница в селе Старая Яксарка Шемышейского района, награждённая орденом Ленина, мордовский поэт Емельян Иванович Пятаев, который воспевал в своих стихах природу родного края, людей се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настоящее время работа в музее не стоит на месте. Объединение «Свежий ветер» продолжает пополнять основной фонд музея, пополнять интерьер крестьянской избы, накапливать вспомогательный фонд музея. Школьный ансамбль «Рябинушка» поёт мордовские песни, дети читают мордовские стихи, загадывают мордовские загадки, которые им спели и рассказали бабушки и дедуш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Мы активно общаемся с Республикой Мордовия. Они подарили школе много учебников и художественной литературы на мордовском языке, картину с изображением собора в честь Фёдора Ушакова. Также они приглашали нас в апреле 2010 года в гости. Ученица 7 класса Федотова Мария в областном драматическом театре города Саранска представляла село Кулясо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Устраиваем в музее тематические и обзорные экскурсии, мордовские посидел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олонтёры активно помогают ветеранам Великой Отечественной вой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Таким образом, внеклассная работа по истории края в школе является одним из источников обогащения учащихся знаниями родного края, воспитания любви к нему и формированию гражданственных понятий и навыков. Работа школьного музея вносит что-то новое в знания нас, учащихся по истории родного края, углубляет и расширяет и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1.2. Из жизни замечательных людей села Кулясово.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Ульянов Григорий  Карпович родился 25 сентября 1864 года в селе Кулясово ныне Камешкирского района  Пензенской области – умер 23.01.1943 года в городе Климовске Московской области. Общественный деятель, журналист педагог. Мордвин (эрзя). После окончания Вольской учительской семинарии в 1885 году работал учителем в мордовском селе Наскафтым Кузнецкого уезда Саратовской губернии. Сыграл важную роль в становлении и развитии в системе просвещения мордовского народа. Соавтор букваря «Тундонь чи» («Весенний день»). В 1924 – 1926 годах как инспектор Наркомпроса организовывал всеобуч среди мордвы. Принимал активное участие в создании мордовской государ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Григорий Карпович Ульянов хорошо известен краеведам; В.И. Первушкин пишет о нё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начале xx века  он совместно с  С.В. Аникиным создал Общество взаимопомощи  учеников и учителей начальных народных училищ Саратовской губер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С 1908 года Г.К.Ульянов находился в эмиграции. В мае 1917 года возвратился на родину, где его избрали в Учредительное собрание. После октябрьских событий он устанавливал советскую власть в Кузнецком уезд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начале тридцатых годов под его руководством проведено исследование по теме «Мордовская деревня как она есть», где дана точная оценка состояния образования и культуры в Мордовской автономной обла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Удивительным, редким человеком была Елена Карповна Ульянова – первая советская учительница в Старой  Яксарке. Её можно назвать человеком долга в самом высоком смысле этого сл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Родилась Елена Карповна Ульянова в селе Кулясово Камешкирского района Пензенской области в семье бедного мордовского крестьянина. Нелёгкой, полной трудов и нужды была жизнь. Но Лена мечтала об учёбе. И поступила в самарскую учительскую школу. Училась на средства младшего брата – Григория Карповича. По окончанию школы два года работала  она учительницей в бывшем Балашовском уезде Саратовской губернии. Понимала, что знаний мало, нужно учиться дальше. И поехала в Петербург, где окончила двухгодичные курсы. Училась по вечерам, а днём работала. Работа была разной, но всегда связанной с детьми. Поэтому за годы, проведённые в Петербурге, Елена Карповна Ульянова приобрела новые знания, пополнила свой опы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Поэтому тянуло её работать с деревенской детворой. Сплошь неграмотной была тогда деревня. И Елена Карповна мечтала передать сельским ребятам все свои знания, научить их всему, что умела са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1903 году была назначена учительницей в Старую Яксарку Шемышейского уезда. Её учениками были И.П. Ваньков, Ф.С. Аренин, К.П. Бахтеев, К.Я. Бахтеев и многие другие. Елена Карповна Ульянова учила своих подчинённых в революционном духе, стараясь передать им всё новое, прогрессивное, что узнала, услышала, поняла в Петербурге. Она читала им запрещённые царизмом брошюры и книжки. А в 1908 году её по доносу уволили с работы как  неблагонадёжную. После такого увольнения о работе в селе нечего было и думать, куда ни подавала она заявление, везде получала отказ. Пришлось уехать в Саратов, потом опять в Петербург. Работа была везде, жить было можно. Но не таким человеком была Елена Карповна, чтобы просто жить. Ей необходимо было делать то дело, исполняя которое, она принесла бы наибольшую пользу. Она наверняка знала, что нужно в деревне. Надежду на возвращение к любимой работе, в село принесли ей революционные волнения, февральская революция. В конце 17 года она возвращается в Старую Яксарку. Здесь и проработала учительницей до 1957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Недаром говорится в народе: чем больше отдаёшь, тем больше получаешь. В 1939 году за выдающиеся успехи и безупречную многолетнюю работу по коммунистическому воспитанию молодого поколения Елена Карповна была награждена орденом Ленина, в 1949 году вторым орденом Ленина. В 1951 году за выдающиеся заслуги в области  народного образования ей присвоено звание «Заслуженный учитель школы РСФСР». В 1946 году она была награждена медалью «За доблестный труд в Великой Отечественной войне 1941 – 1945 гг.». Все эти многочисленные высокие награды – признание её учительского мастерства, таланта. По заслугам оценила Родина её труд, всю её жизнь. Люди отдали ей свою любовь. Память о ней всегда с теми, кто её знал. И сейчас в Старой Яксарке улица, на которой она жила, носит её и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Емельян Иванович Пятаев принадлежал к поколению поэтов, пришедших в литературу в 30-е г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Родился Емельян Иванович Пятаев в селе Кулясово, Камешкирского уезда Пензенской губернии в 1914 году в крестьянской семье. После окончания Камешкирской школы работал колхозным агрономом, а затем счетоводом. Пятаев был активным комсомольцем, возглавлял ячейку. Будущему поэту посчастливилось пройти школу центриздата. Именно там он близко познакомился с русской поэзией и полюбил её навсегда. Заметный след в биографии оставила работа в национальном секторе издательства «Молодая гвардия». Переехав в Саранск Емельян  Пятаев несколько лет сотрудничал в газете «По ленинскому пути». В 1938 году вступил в член КПСС, был принят в союз писателей СССР. Емельян был участником Великой Отечественной войны. В армии оставался до 1953 года политработником. Имел звание майора. Демобилизовавшись, он вновь отдается журналистики: работает в редакции «Советский мордвин», а затем секретарём «Эрзянь – правды». С 1963 года и вплоть до смерти (1967) возглавлял редакцию «Сятк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Таким образом, изучая жизнь и деятельность наших земляков можно сделать вывод, что они видели свой долг в служении людям. Их можно назвать людьми долга в самом высоком смысле этого сл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xml:space="preserve">                                                        </w:t>
      </w:r>
      <w:r>
        <w:rPr>
          <w:rFonts w:eastAsia="Times New Roman" w:cs="Times New Roman" w:ascii="Times New Roman" w:hAnsi="Times New Roman"/>
          <w:b/>
          <w:bCs/>
          <w:color w:val="333399"/>
          <w:sz w:val="24"/>
          <w:szCs w:val="24"/>
          <w:lang w:eastAsia="ru-RU"/>
        </w:rPr>
        <w:t>Заклю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Создание и развитие музея, формирование его фондов – результат скоординированных действий многих люд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r>
        <w:rPr>
          <w:rFonts w:eastAsia="Times New Roman" w:cs="Times New Roman" w:ascii="Times New Roman" w:hAnsi="Times New Roman"/>
          <w:b/>
          <w:bCs/>
          <w:color w:val="333399"/>
          <w:sz w:val="24"/>
          <w:szCs w:val="24"/>
          <w:lang w:eastAsia="ru-RU"/>
        </w:rPr>
        <w:t>Самое важное в работе школьного музея то, что маленький человек не просто смотрит на экспонаты, а участвует в их собирании, можно сказать впитывает в себя историю своего села, своей стр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В музей ребята ходят не только на экскурсии. Учителя русского языка проводят здесь конкурсы  чтецов о войне, готовят учащихся к написанию сочинений, используя материалы музе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Экспозиция музея постоянно пополняется. Двери музея всегда открыты для школьников и гостей, они могут читать и смотреть старинные документы, изучать материалы и экспонат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Таким образом, школьный музей помогает ощутить сопричастность своей семьи, своих предков, а значит и личную сопричастность в великих событиях прошедших лет. Способствует формированию у юных граждан  глубокого понимания и уважения истории своей Роди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Список использованной литерату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r>
        <w:rPr>
          <w:rFonts w:eastAsia="Times New Roman" w:cs="Times New Roman" w:ascii="Times New Roman" w:hAnsi="Times New Roman"/>
          <w:b/>
          <w:bCs/>
          <w:color w:val="333399"/>
          <w:sz w:val="24"/>
          <w:szCs w:val="24"/>
          <w:lang w:eastAsia="ru-RU"/>
        </w:rPr>
        <w:t>1.     Материалы краеведческого музея МОУ ООШ с. Кулясо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99"/>
          <w:sz w:val="24"/>
          <w:szCs w:val="24"/>
          <w:lang w:eastAsia="ru-RU"/>
        </w:rPr>
        <w:t> </w:t>
      </w:r>
      <w:r>
        <w:rPr>
          <w:rFonts w:eastAsia="Times New Roman" w:cs="Times New Roman" w:ascii="Times New Roman" w:hAnsi="Times New Roman"/>
          <w:b/>
          <w:bCs/>
          <w:color w:val="333399"/>
          <w:sz w:val="24"/>
          <w:szCs w:val="24"/>
          <w:lang w:eastAsia="ru-RU"/>
        </w:rPr>
        <w:t>Капранова Инна на уровне района заняла третье место.</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54:00Z</dcterms:created>
  <dc:creator>Анна</dc:creator>
  <dc:description/>
  <cp:keywords/>
  <dc:language>en-US</dc:language>
  <cp:lastModifiedBy>Анна</cp:lastModifiedBy>
  <dcterms:modified xsi:type="dcterms:W3CDTF">2013-02-15T05:57:00Z</dcterms:modified>
  <cp:revision>1</cp:revision>
  <dc:subject/>
  <dc:title/>
</cp:coreProperties>
</file>