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Министерство образования Пензенской области</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99"/>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Научно- практическая конференция</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333399"/>
          <w:sz w:val="28"/>
          <w:szCs w:val="28"/>
          <w:lang w:eastAsia="ru-RU"/>
        </w:rPr>
      </w:pPr>
      <w:r>
        <w:rPr>
          <w:rFonts w:eastAsia="Times New Roman" w:cs="Times New Roman" w:ascii="Times New Roman" w:hAnsi="Times New Roman"/>
          <w:b/>
          <w:bCs/>
          <w:color w:val="333399"/>
          <w:sz w:val="28"/>
          <w:szCs w:val="28"/>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i/>
          <w:color w:val="333399"/>
          <w:sz w:val="28"/>
          <w:szCs w:val="28"/>
          <w:lang w:eastAsia="ru-RU"/>
        </w:rPr>
        <w:t>«Как  настроить спутниковую антенну своими руками»</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333399"/>
          <w:sz w:val="28"/>
          <w:szCs w:val="28"/>
          <w:lang w:eastAsia="ru-RU"/>
        </w:rPr>
      </w:pPr>
      <w:r>
        <w:rPr>
          <w:rFonts w:eastAsia="Times New Roman" w:cs="Times New Roman" w:ascii="Times New Roman" w:hAnsi="Times New Roman"/>
          <w:b/>
          <w:bCs/>
          <w:i/>
          <w:color w:val="333399"/>
          <w:sz w:val="28"/>
          <w:szCs w:val="28"/>
          <w:lang w:eastAsia="ru-RU"/>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Выполнил:</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Почкин    Александр</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Валерьевич  </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ученик 9 класса</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МОУ ООШ  с. Кулясово</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Камешкирского района</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Научный руководитель:</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Банникова О.М.     </w:t>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учитель математики</w:t>
      </w:r>
    </w:p>
    <w:p>
      <w:pPr>
        <w:pStyle w:val="Normal"/>
        <w:shd w:fill="FFFFFF" w:val="clear"/>
        <w:spacing w:lineRule="auto" w:line="240" w:before="280" w:after="280"/>
        <w:jc w:val="right"/>
        <w:rPr>
          <w:rFonts w:ascii="Times New Roman" w:hAnsi="Times New Roman" w:eastAsia="Times New Roman" w:cs="Times New Roman"/>
          <w:b/>
          <w:b/>
          <w:bCs/>
          <w:color w:val="333399"/>
          <w:sz w:val="28"/>
          <w:szCs w:val="28"/>
          <w:lang w:eastAsia="ru-RU"/>
        </w:rPr>
      </w:pPr>
      <w:r>
        <w:rPr>
          <w:rFonts w:eastAsia="Times New Roman" w:cs="Times New Roman" w:ascii="Times New Roman" w:hAnsi="Times New Roman"/>
          <w:b/>
          <w:bCs/>
          <w:color w:val="333399"/>
          <w:sz w:val="28"/>
          <w:szCs w:val="28"/>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с.Кулясов</w:t>
      </w:r>
      <w:r>
        <w:rPr>
          <w:rFonts w:eastAsia="Times New Roman" w:cs="Times New Roman" w:ascii="Times New Roman" w:hAnsi="Times New Roman"/>
          <w:color w:val="000000"/>
          <w:sz w:val="28"/>
          <w:szCs w:val="28"/>
          <w:lang w:eastAsia="ru-RU"/>
        </w:rPr>
        <w:t>о</w:t>
      </w:r>
    </w:p>
    <w:p>
      <w:pPr>
        <w:pStyle w:val="Normal"/>
        <w:shd w:fill="FFFFFF" w:val="clear"/>
        <w:spacing w:lineRule="auto" w:line="240" w:before="280" w:after="280"/>
        <w:jc w:val="center"/>
        <w:rPr>
          <w:rFonts w:ascii="Times New Roman" w:hAnsi="Times New Roman" w:eastAsia="Times New Roman" w:cs="Times New Roman"/>
          <w:b/>
          <w:b/>
          <w:bCs/>
          <w:color w:val="333399"/>
          <w:sz w:val="28"/>
          <w:szCs w:val="28"/>
          <w:lang w:eastAsia="ru-RU"/>
        </w:rPr>
      </w:pPr>
      <w:r>
        <w:rPr>
          <w:rFonts w:eastAsia="Times New Roman" w:cs="Times New Roman" w:ascii="Times New Roman" w:hAnsi="Times New Roman"/>
          <w:b/>
          <w:bCs/>
          <w:color w:val="333399"/>
          <w:sz w:val="28"/>
          <w:szCs w:val="28"/>
          <w:lang w:eastAsia="ru-RU"/>
        </w:rPr>
        <w:t>2011 г.</w:t>
      </w:r>
    </w:p>
    <w:p>
      <w:pPr>
        <w:pStyle w:val="Normal"/>
        <w:shd w:fill="FFFFFF" w:val="clear"/>
        <w:spacing w:lineRule="auto" w:line="240" w:before="280" w:after="280"/>
        <w:jc w:val="center"/>
        <w:rPr>
          <w:rFonts w:ascii="Times New Roman" w:hAnsi="Times New Roman" w:eastAsia="Times New Roman" w:cs="Times New Roman"/>
          <w:b/>
          <w:b/>
          <w:bCs/>
          <w:color w:val="333399"/>
          <w:sz w:val="28"/>
          <w:szCs w:val="28"/>
          <w:lang w:eastAsia="ru-RU"/>
        </w:rPr>
      </w:pPr>
      <w:r>
        <w:rPr>
          <w:rFonts w:eastAsia="Times New Roman" w:cs="Times New Roman" w:ascii="Times New Roman" w:hAnsi="Times New Roman"/>
          <w:b/>
          <w:bCs/>
          <w:color w:val="333399"/>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План</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I Введен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1.Аннотац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2. История спутникового телевидения</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3.Выбор места установки спутниковой антен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II. Практическая  ча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Расчеты для установки спутниковой антен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1. Расчет угла места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2. Расчет азиму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3. Расчет угла места и азимута для Пензы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4.  Вывод.</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III. Заключение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IV. Литератур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Введение.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lang w:eastAsia="ru-RU"/>
        </w:rPr>
        <w:t>В каждом знании столько исти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сколько математи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И Кан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От автор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В наше время мы уже не можем представить свою жизнь без того, чтобы нам не приходилось принимать решения или что-то выбирать. Вся наша жизнь полна решений,  и, зачастую, даже её течение напрямую зависит от принятого нами решения. Поэтому каждый человек  должен уметь принимать решения и понимать их возможные последствия, потому что рано или поздно каждый из нас может оказаться перед серьёзным выбором, от которого, возможно, будет очень многое зависеть. Да и в повседневной жизни умение выбирать - правильно выбирать - обязательно пригодится. И моя работа направлена именно на то, чтобы доказать важность умения рационально выбирать. Следует сказать, что иногда возможность выбора беспроигрышного варианта просто отпадает. Но и здесь умение выбирать принесёт большую пользу – оно поможет свести потери к минимуму. Однако разве можно научиться принимать решения? Оказывается можно! Этой проблемой занимается наука, которая носит название «теория принятия решений». Скорее это даже комплекс наук, в основе которого лежит математика. Кроме того, здесь и методы исследования операций, и систематика, и вычислительная техника и психология, и социолог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Однако всегда стоит помнить о том, что при принятии сложного решения более приемлема его комплексная оценка. Кроме того, до сих пор среди учёных существует несколько точек зрения  по поводу того, как принимать решения. Одни ставят во главу угла математические методы, а другие выдвигают на первый план психологические или организационные проблемы. Одним словом,  всегда важно отыскать золотую середину, которая уравновесит  все существующие взгляды и точки зрения.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АННОТАЦ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В работе произведены расчеты (с учетом возможных препятствий прохождения сигналов) </w:t>
      </w:r>
      <w:r>
        <w:rPr>
          <w:rFonts w:eastAsia="Times New Roman" w:cs="Times New Roman" w:ascii="Times New Roman" w:hAnsi="Times New Roman"/>
          <w:b/>
          <w:bCs/>
          <w:i/>
          <w:iCs/>
          <w:color w:val="333399"/>
          <w:sz w:val="28"/>
          <w:szCs w:val="28"/>
          <w:u w:val="single"/>
          <w:lang w:eastAsia="ru-RU"/>
        </w:rPr>
        <w:t>угла места</w:t>
      </w:r>
      <w:r>
        <w:rPr>
          <w:rFonts w:eastAsia="Times New Roman" w:cs="Times New Roman" w:ascii="Times New Roman" w:hAnsi="Times New Roman"/>
          <w:b/>
          <w:bCs/>
          <w:color w:val="333399"/>
          <w:sz w:val="28"/>
          <w:szCs w:val="28"/>
          <w:lang w:eastAsia="ru-RU"/>
        </w:rPr>
        <w:t> и </w:t>
      </w:r>
      <w:r>
        <w:rPr>
          <w:rFonts w:eastAsia="Times New Roman" w:cs="Times New Roman" w:ascii="Times New Roman" w:hAnsi="Times New Roman"/>
          <w:b/>
          <w:bCs/>
          <w:i/>
          <w:iCs/>
          <w:color w:val="333399"/>
          <w:sz w:val="28"/>
          <w:szCs w:val="28"/>
          <w:u w:val="single"/>
          <w:lang w:eastAsia="ru-RU"/>
        </w:rPr>
        <w:t>азимута</w:t>
      </w:r>
      <w:r>
        <w:rPr>
          <w:rFonts w:eastAsia="Times New Roman" w:cs="Times New Roman" w:ascii="Times New Roman" w:hAnsi="Times New Roman"/>
          <w:b/>
          <w:bCs/>
          <w:color w:val="333399"/>
          <w:sz w:val="28"/>
          <w:szCs w:val="28"/>
          <w:lang w:eastAsia="ru-RU"/>
        </w:rPr>
        <w:t> для размещения спутниковой антенны по конкретному адресу в селе Кулясово, Камешкирского района, Пензенской области, чтобы достичь устойчивого приёма телекана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Цель работ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Целью данной исследовательской работы является выяснить каким образом разместить спутниковую антенну  по конкретному адресу в селе Кулясово, чтобы достичь устойчивого приёма телеканал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Решаемые задач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Для выбора места установки антенны необходимо руководствоваться определенными правилами. Все спутники расположены на геостанционарной орбите в направлении с юго-востока по юго-запад. Соответственно Ваши окна должны выходить на юг или юго-запад, в противном случае спутниковая антенна устанавливается на крыше здания. Вам нужно будет проверить, есть ли какие-либо препятствия (чаще всего дома или деревья) на линии, соединяющей антенну и спутник. Для того чтобы более точно определиться с местом установки, нужно рассчитать </w:t>
      </w:r>
      <w:r>
        <w:rPr>
          <w:rFonts w:eastAsia="Times New Roman" w:cs="Times New Roman" w:ascii="Times New Roman" w:hAnsi="Times New Roman"/>
          <w:b/>
          <w:bCs/>
          <w:i/>
          <w:iCs/>
          <w:color w:val="333399"/>
          <w:sz w:val="28"/>
          <w:szCs w:val="28"/>
          <w:u w:val="single"/>
          <w:lang w:eastAsia="ru-RU"/>
        </w:rPr>
        <w:t>угол места</w:t>
      </w:r>
      <w:r>
        <w:rPr>
          <w:rFonts w:eastAsia="Times New Roman" w:cs="Times New Roman" w:ascii="Times New Roman" w:hAnsi="Times New Roman"/>
          <w:b/>
          <w:bCs/>
          <w:color w:val="333399"/>
          <w:sz w:val="28"/>
          <w:szCs w:val="28"/>
          <w:lang w:eastAsia="ru-RU"/>
        </w:rPr>
        <w:t> и </w:t>
      </w:r>
      <w:r>
        <w:rPr>
          <w:rFonts w:eastAsia="Times New Roman" w:cs="Times New Roman" w:ascii="Times New Roman" w:hAnsi="Times New Roman"/>
          <w:b/>
          <w:bCs/>
          <w:i/>
          <w:iCs/>
          <w:color w:val="333399"/>
          <w:sz w:val="28"/>
          <w:szCs w:val="28"/>
          <w:u w:val="single"/>
          <w:lang w:eastAsia="ru-RU"/>
        </w:rPr>
        <w:t>азиму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Актуальность выбора тем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История спутникового телевид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Впервые применять спутники для передачи телесигналов начали после первых запусков спутников связи. Перспективность его практического применения сразу показалось очевидно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В 1977 году был принят Международный план спутникового ТВ вещания. В нем были указаны позиции спутников на геостационарной орбите, частотные каналы, зоны обслуживания, уровни сигналов и прочие характеристики. План был рассчитан на то, что с помощью спутникового телевидения будут передаваться пять национальных программ в каждой стране, а о международном вещании не шло реч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Во время принятия этого плана технических средств для его реализации не было. Когда они появились, в большинстве развитых стран была создана наземная передающая сеть, обеспечивающая прием двух-четырех национальных программ. Потребности в дальнейшем развитии этой сети не было, поэтому не было смысла в плане для исключительно национального веща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Примерно в это же время начал расти интерес к программам с узкой целевой аудиторией, например детей, домохозяек, любителей животных, музыки или спорта, рассчитанным на аудиторию нескольких стран. Наиболее подходящими для этого оказались именно спутниковые каналы в сочетании с многоканальными наземными кабелями распределительных сете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Сначала пытались следить за несанкционированным перехватом информации, и это удавалось. Но постепенно ситуация изменилась из-за развития техники. Пришлось для предотвращения перехвата кодировать сигнал, что также использовали для платных канал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Начали использовать многолучевые антенны для быстрого перенацеливания на телеспутники. В фокусе антенны помещались несколько входных блоков, благодаря чему была достигнута многолучевость. Такая модификация ухудшила прочие свойства антенны, вследствие чего подобные антенны используются для спутников, видных под небольшим угло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Приемная сеть "МОСКВ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333399"/>
          <w:sz w:val="28"/>
          <w:szCs w:val="28"/>
          <w:lang w:eastAsia="ru-RU"/>
        </w:rPr>
        <w:t>В 1979 г. была введена в эксплуатацию новая распределительная спутниковая система "Москва" в диапазонах 6/4 ГГц. Подача ТВ программ на сеть земных приемных станций ведется через ИСЗ "Горизонт", которые планируется располагать на геостационарных орбитах в точках 53, 90 и 140° в.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333399"/>
          <w:sz w:val="28"/>
          <w:szCs w:val="28"/>
          <w:lang w:eastAsia="ru-RU"/>
        </w:rPr>
        <w:t>Повышенная до 40 Вт мощность бортового передатчика в сочетании с узконаправленной бортовой передающей антенной обеспечивает максимально допустимое значение эквивалентной изотропно-излучаемой мощности ЭИИМ. Особенностью системы "Москва" является то, что для электромагнитной совместимости ее с существующими наземными и спутниковыми средствами было использовано искусственное рассеяние мощности путем дисперсии несущей. Несущая дополнительно отклоняется с частого" 2,5 Гц и девиацией ±4 МГц. Это позволило соблюсти установленные МККР нормы на допустимую спектральную мощность потока (-152 дБВт/м2 в полосе 4 кГц) при высокой интегральной плотности потока мощности у поверхности Земли -120 дБВт/м2. В зону, обслуживаемую одним ИСЗ, входит 2...3 часовых пояса, т. е. ее размер выбран с учетом принятых принципов организации многозонового ТВ и звукового вещания в СССР.</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333399"/>
          <w:sz w:val="28"/>
          <w:szCs w:val="28"/>
          <w:lang w:eastAsia="ru-RU"/>
        </w:rPr>
        <w:t>Приемная антенна земной станции имеет небольшой диаметр зеркала (2,5 м) и массу не более 400 кг; ширина диаграммы направленности ± 1°. В качестве входного устройства стало возможным применить неохлаждаемый параметрический усилитель с температурой шума 100 К. Все остальное радиотехническое оборудование размещается в небольшой стойке. Таким образом, создана распределительная ТВ система с приемом на сравнительно простые станции в диапазоне 4 ГГц, не требующие постоянного квалификационного обслужива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333399"/>
          <w:sz w:val="28"/>
          <w:szCs w:val="28"/>
          <w:lang w:eastAsia="ru-RU"/>
        </w:rPr>
        <w:t>Сигнал дисперсии в приемнике эффективно выводится с помощью устройства узкополосной обратной связи по частоте ОСЧ. Выбранное значение частоты дисперсии позволяет отделить его от ТВ сигнала и замкнуть цепь обратной связи только по сигналу дисперсии. При этом девиация частоты за счет сигнала дисперсии в значительной степени уменьшается, и полосу приемника рассчитывают на пропускание ЧМ сигнала, модулированного только полезным сообщением (около 40 МГц)</w:t>
      </w:r>
      <w:hyperlink r:id="rId2">
        <w:r>
          <w:rPr>
            <w:rStyle w:val="InternetLink"/>
            <w:rFonts w:eastAsia="Times New Roman" w:cs="Times New Roman" w:ascii="Times New Roman" w:hAnsi="Times New Roman"/>
            <w:b/>
            <w:bCs/>
            <w:color w:val="0000FF"/>
            <w:sz w:val="28"/>
            <w:szCs w:val="28"/>
            <w:u w:val="single"/>
            <w:lang w:eastAsia="ru-RU"/>
          </w:rPr>
          <w:t>.</w:t>
        </w:r>
      </w:hyperlink>
      <w:r>
        <w:rPr>
          <w:rFonts w:eastAsia="Times New Roman" w:cs="Times New Roman" w:ascii="Times New Roman" w:hAnsi="Times New Roman"/>
          <w:b/>
          <w:bCs/>
          <w:color w:val="333399"/>
          <w:sz w:val="28"/>
          <w:szCs w:val="28"/>
          <w:lang w:eastAsia="ru-RU"/>
        </w:rPr>
        <w:t> Остаточный сигнал дисперсии удаляется путем применения схем восстановления постоянной составляющей сигнала. Общая пиковая девиация частоты в системе "Москва" составляет ±15 МГц (±13 МГц для ТВ сигнала и ±1 МГц для сигналов звукового сопровождения и радиовещания, передаваемых методом ЧМ на поднесущих частотах 7 и 7</w:t>
      </w:r>
      <w:hyperlink r:id="rId3" w:tgtFrame="_blank">
        <w:r>
          <w:rPr>
            <w:rStyle w:val="InternetLink"/>
            <w:rFonts w:eastAsia="Times New Roman" w:cs="Times New Roman" w:ascii="Times New Roman" w:hAnsi="Times New Roman"/>
            <w:b/>
            <w:bCs/>
            <w:color w:val="0000FF"/>
            <w:sz w:val="28"/>
            <w:szCs w:val="28"/>
            <w:u w:val="single"/>
            <w:lang w:eastAsia="ru-RU"/>
          </w:rPr>
          <w:t>,</w:t>
        </w:r>
      </w:hyperlink>
      <w:r>
        <w:rPr>
          <w:rFonts w:eastAsia="Times New Roman" w:cs="Times New Roman" w:ascii="Times New Roman" w:hAnsi="Times New Roman"/>
          <w:b/>
          <w:bCs/>
          <w:color w:val="333399"/>
          <w:sz w:val="28"/>
          <w:szCs w:val="28"/>
          <w:lang w:eastAsia="ru-RU"/>
        </w:rPr>
        <w:t>5 МГц с девиацией ±150 кГц). На поднесущей частоте 8,2 МГц можно организовать передачу изображения газетных поло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333399"/>
          <w:sz w:val="28"/>
          <w:szCs w:val="28"/>
          <w:lang w:eastAsia="ru-RU"/>
        </w:rPr>
        <w:t>В комплект приемной станции входит ТВ ретранслятор мощностью 1, 10 или 100 Вт или устройство для работы на кабельную сеть. Использование станции в комплексе с передатчиком мощностью 100 Вт эффективно практически для любого населенного пункта страны. Разработан также перевозимый вариант приемной станции "Москва"; все оборудование перевозимой станции размещается в кузове от грузового автомобил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333399"/>
          <w:sz w:val="28"/>
          <w:szCs w:val="28"/>
          <w:lang w:eastAsia="ru-RU"/>
        </w:rPr>
        <w:t>В настоящее время новая система прямого распределения ТВ программ "Москва" интенсивно развиваетс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Приемная сеть "ЭКРАН"  Перспективой ТВ вещания с помощью ИСЗ является непосредственное ТВ вещание НТВ. Промежуточный этап на пути к НТВ - вещание на коллективные приемные устройства, которые будут, очевидно, совмещаться с ТВ узлами систем кабельного ТВ. Такие у стройства относительно более сложные и поэтому не требуют повышенной мощности ретранслятора спутника связи. Первые практические шаги в этом направлении сделаны- на геостационарные орбиты запущены ИСЗ "Экран" (точка стояния 99±1°в.д.)работающие в системе связи с параметрами: fпер = 620±12 МГц; fпер = 714±12 МГц (52...54 ТВ каналы); передача сигналов звукового сопровождения на поднесущей 6,5 МГц с девиацией ±50 кГц; частотная модуляция несущей с пиковой девиацией DfS = Dfиз+Dfзв=±9±2=±11 МГц; стандартные линейные предыскажения сигнала; мощность ретранслятора 200 Вт (мощность солнечных батарей не менее 2 кВт); коэффициент усиления бортовой антенны 34 дБ; напряженность поля на краю зоны обслуживания 29 мкВ/м. В системе "Экран" используются приемные устройства двух типов - упрощенные (II класса) и более сложные (I класса) [61, 62]. Установки I класса комплектуются антеннами "волновой канал", содержащими 32 полотна. В качестве высокочастотного блока используется недорогой малошумящий двухкаскадный усилитель на серийных транзисторах ГТ362Б. Приемная установка обеспечивает модуляцию и разделение сигналов изображения и звукового сопровождения. Выходной ТВ сигнал с высоким качеством подается на мощные ТВ станции, обслуживающие достаточно большие населенные пункты. В комплект установки II класса входят антенна из четырех полотен и малогабаритное приемное устройство, в котором спектр сигнала с принятой частоты 714</w:t>
      </w:r>
      <w:hyperlink r:id="rId4" w:tgtFrame="_blank">
        <w:r>
          <w:rPr>
            <w:rStyle w:val="InternetLink"/>
            <w:rFonts w:eastAsia="Times New Roman" w:cs="Times New Roman" w:ascii="Times New Roman" w:hAnsi="Times New Roman"/>
            <w:b/>
            <w:bCs/>
            <w:color w:val="0000FF"/>
            <w:sz w:val="28"/>
            <w:szCs w:val="28"/>
            <w:u w:val="single"/>
            <w:lang w:eastAsia="ru-RU"/>
          </w:rPr>
          <w:t>±</w:t>
        </w:r>
      </w:hyperlink>
      <w:r>
        <w:rPr>
          <w:rFonts w:eastAsia="Times New Roman" w:cs="Times New Roman" w:ascii="Times New Roman" w:hAnsi="Times New Roman"/>
          <w:b/>
          <w:bCs/>
          <w:color w:val="333399"/>
          <w:sz w:val="28"/>
          <w:szCs w:val="28"/>
          <w:lang w:eastAsia="ru-RU"/>
        </w:rPr>
        <w:t>12 МГц переносится в спектр одного из каналов метрового диапазона и сигнал ЧМ преобразуется в АМ. Установки предназначены для подачи ТВ сигнала на маломощные ТВ ретрансляторы или в кабельную сеть. Модифицированные установки II класса объединены с передающим устройством мощностью 1 или 10 Вт.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333399"/>
          <w:sz w:val="28"/>
          <w:szCs w:val="28"/>
          <w:lang w:eastAsia="ru-RU"/>
        </w:rPr>
        <w:t>Приемные установки системы "Экран" работают в диапазоне 0,7 ГГц. Они имеют низкую стоимость, поэтому система является весьма эффективным средством организации ТВ вещания в районах Сибири и Крайнего Севера СССР. Зона обслуживания системы охватывает около 40% всей территории страны (9 млн. кв.км). В настоящее время в стране установлено более 1500 установок этой системы, и сеть станций продолжает расширяться. Однако в других районах страны использовать систему "Экран" невозможно из за больших помех наземным средствам на территориях сопредельных государств</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333399"/>
          <w:sz w:val="28"/>
          <w:szCs w:val="28"/>
          <w:lang w:eastAsia="ru-RU"/>
        </w:rPr>
        <w:t>Выбор места установки спутниковой антен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Для выбора места установки антенны необходимо руководствоваться определенными правилами. Все спутники расположены на геостанционарной орбите в направлении с юго-востока по юго-запад. Соответственно Ваши окна должны выходить на юг или юго-запад, в противном случае  установка производится на крыше здания. После решения этой задачи, Вам нужно будет проверить, есть ли какие-либо препятствия из окон или с крыши, в зависимости от того, где Вы решили установить антенну. Для того, чтобы более точно определиться с местом установки нужно рассчитать угол места и азиму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Угол места - угол, на который отклоняется от горизонтали линия прямой видимости на спутник.</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Азимут - направление, указывающее на спутник в зависимости от расположения места прием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Расчеты для установки спутниковой антен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Расчет угла мес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Угол, на который отклоняется от горизонтали линия прямой видимости на спутник вычисляется по формул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g1 - долгота спутн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g2 - долгота места прием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v - широта места прием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Расчет азиму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Направление, указывающее на спутник в зависимости от расположения места приема рассчитывается по формул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g1 - долгота спутни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g2 - долгота места прием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v - широта места прием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Расчет угла места и азимута для Пенз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Пенза находится: Широта: 53°13' с.ш., Долгота: 45°0' в.д</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Спутник находится на 46° в.д</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33399"/>
          <w:sz w:val="28"/>
          <w:szCs w:val="28"/>
          <w:lang w:eastAsia="ru-RU"/>
        </w:rPr>
        <w:t>расчет угла мес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F= arctg(0,5361)</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F=28˚6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33399"/>
          <w:sz w:val="28"/>
          <w:szCs w:val="28"/>
          <w:lang w:eastAsia="ru-RU"/>
        </w:rPr>
        <w:t>расчет азиму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Отве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угол места(F) равен  28˚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азимут(A) равен 191˚2΄ </w:t>
      </w:r>
      <w:r>
        <w:rPr>
          <w:rFonts w:eastAsia="Times New Roman" w:cs="Times New Roman" w:ascii="Times New Roman" w:hAnsi="Times New Roman"/>
          <w:b/>
          <w:bCs/>
          <w:i/>
          <w:iCs/>
          <w:color w:val="333399"/>
          <w:sz w:val="28"/>
          <w:szCs w:val="28"/>
          <w:lang w:eastAsia="ru-RU"/>
        </w:rPr>
        <w:t>.</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Возможные препятств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На карте (см слайд 8) видно, что по направлению антенны есть препятствие – дерево. Необходимо убедиться в том, что антенна будет направлена выше этого препятствия, в противном случае это может значительно ухудшить прием сигна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Расстояние до препятствия можно найти по карте, используя масштаб</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В данном случае расстояние до препятствия 5</w:t>
      </w:r>
      <w:r>
        <w:rPr>
          <w:rFonts w:eastAsia="Times New Roman" w:cs="Times New Roman" w:ascii="Times New Roman" w:hAnsi="Times New Roman"/>
          <w:b/>
          <w:bCs/>
          <w:i/>
          <w:iCs/>
          <w:color w:val="333399"/>
          <w:sz w:val="28"/>
          <w:szCs w:val="28"/>
          <w:u w:val="single"/>
          <w:lang w:eastAsia="ru-RU"/>
        </w:rPr>
        <w:t>0 метров</w:t>
      </w:r>
      <w:r>
        <w:rPr>
          <w:rFonts w:eastAsia="Times New Roman" w:cs="Times New Roman" w:ascii="Times New Roman" w:hAnsi="Times New Roman"/>
          <w:b/>
          <w:bCs/>
          <w:color w:val="333399"/>
          <w:sz w:val="28"/>
          <w:szCs w:val="28"/>
          <w:lang w:eastAsia="ru-RU"/>
        </w:rPr>
        <w:t>, а высота препятствия 6</w:t>
      </w:r>
      <w:r>
        <w:rPr>
          <w:rFonts w:eastAsia="Times New Roman" w:cs="Times New Roman" w:ascii="Times New Roman" w:hAnsi="Times New Roman"/>
          <w:b/>
          <w:bCs/>
          <w:i/>
          <w:iCs/>
          <w:color w:val="333399"/>
          <w:sz w:val="28"/>
          <w:szCs w:val="28"/>
          <w:lang w:eastAsia="ru-RU"/>
        </w:rPr>
        <w:t> </w:t>
      </w:r>
      <w:r>
        <w:rPr>
          <w:rFonts w:eastAsia="Times New Roman" w:cs="Times New Roman" w:ascii="Times New Roman" w:hAnsi="Times New Roman"/>
          <w:b/>
          <w:bCs/>
          <w:i/>
          <w:iCs/>
          <w:color w:val="333399"/>
          <w:sz w:val="28"/>
          <w:szCs w:val="28"/>
          <w:u w:val="single"/>
          <w:lang w:eastAsia="ru-RU"/>
        </w:rPr>
        <w:t>метров</w:t>
      </w:r>
      <w:r>
        <w:rPr>
          <w:rFonts w:eastAsia="Times New Roman" w:cs="Times New Roman" w:ascii="Times New Roman" w:hAnsi="Times New Roman"/>
          <w:b/>
          <w:bCs/>
          <w:i/>
          <w:iCs/>
          <w:color w:val="333399"/>
          <w:sz w:val="28"/>
          <w:szCs w:val="28"/>
          <w:lang w:eastAsia="ru-RU"/>
        </w:rPr>
        <w:t>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Угол места рассчитан и равен 30°41</w:t>
      </w:r>
      <w:r>
        <w:rPr>
          <w:rFonts w:eastAsia="Times New Roman" w:cs="Times New Roman" w:ascii="Times New Roman" w:hAnsi="Times New Roman"/>
          <w:b/>
          <w:bCs/>
          <w:color w:val="333399"/>
          <w:sz w:val="28"/>
          <w:szCs w:val="28"/>
          <w:vertAlign w:val="superscript"/>
          <w:lang w:eastAsia="ru-RU"/>
        </w:rPr>
        <w:t>’</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33399"/>
          <w:sz w:val="28"/>
          <w:szCs w:val="28"/>
          <w:lang w:eastAsia="ru-RU"/>
        </w:rPr>
        <w:t>X – </w:t>
      </w:r>
      <w:r>
        <w:rPr>
          <w:rFonts w:eastAsia="Times New Roman" w:cs="Times New Roman" w:ascii="Times New Roman" w:hAnsi="Times New Roman"/>
          <w:b/>
          <w:bCs/>
          <w:color w:val="333399"/>
          <w:sz w:val="28"/>
          <w:szCs w:val="28"/>
          <w:lang w:eastAsia="ru-RU"/>
        </w:rPr>
        <w:t>максимальная высота препятствия, которая не помешает прохождению сигнала при установке антенны на земл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u w:val="single"/>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Примем гипотенузу прямоугольного треугольника (направление на спутник) за </w:t>
      </w:r>
      <w:r>
        <w:rPr>
          <w:rFonts w:eastAsia="Times New Roman" w:cs="Times New Roman" w:ascii="Times New Roman" w:hAnsi="Times New Roman"/>
          <w:b/>
          <w:bCs/>
          <w:i/>
          <w:iCs/>
          <w:color w:val="333399"/>
          <w:sz w:val="28"/>
          <w:szCs w:val="28"/>
          <w:lang w:eastAsia="ru-RU"/>
        </w:rPr>
        <w:t>Y</w:t>
      </w:r>
      <w:r>
        <w:rPr>
          <w:rFonts w:eastAsia="Times New Roman" w:cs="Times New Roman" w:ascii="Times New Roman" w:hAnsi="Times New Roman"/>
          <w:b/>
          <w:bCs/>
          <w:color w:val="333399"/>
          <w:sz w:val="28"/>
          <w:szCs w:val="28"/>
          <w:lang w:eastAsia="ru-RU"/>
        </w:rPr>
        <w:t>.</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Так как косинус острого угла прямоугольного треугольника есть отношение прилежащего катета к гипотенузе, т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333399"/>
          <w:sz w:val="28"/>
          <w:szCs w:val="28"/>
          <w:lang w:eastAsia="ru-RU"/>
        </w:rPr>
        <w:t>X</w:t>
      </w:r>
      <w:r>
        <w:rPr>
          <w:rFonts w:eastAsia="Times New Roman" w:cs="Times New Roman" w:ascii="Times New Roman" w:hAnsi="Times New Roman"/>
          <w:b/>
          <w:bCs/>
          <w:color w:val="333399"/>
          <w:sz w:val="28"/>
          <w:szCs w:val="28"/>
          <w:lang w:eastAsia="ru-RU"/>
        </w:rPr>
        <w:t> можно найти, используя теорему Пифагор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w:t>
      </w:r>
      <w:r>
        <w:rPr>
          <w:rFonts w:eastAsia="Times New Roman" w:cs="Times New Roman" w:ascii="Times New Roman" w:hAnsi="Times New Roman"/>
          <w:b/>
          <w:bCs/>
          <w:color w:val="333399"/>
          <w:sz w:val="28"/>
          <w:szCs w:val="28"/>
          <w:u w:val="single"/>
          <w:lang w:eastAsia="ru-RU"/>
        </w:rPr>
        <w:t>Вывод</w:t>
      </w:r>
      <w:r>
        <w:rPr>
          <w:rFonts w:eastAsia="Times New Roman" w:cs="Times New Roman" w:ascii="Times New Roman" w:hAnsi="Times New Roman"/>
          <w:b/>
          <w:bCs/>
          <w:i/>
          <w:iCs/>
          <w:color w:val="333399"/>
          <w:sz w:val="28"/>
          <w:szCs w:val="28"/>
          <w:u w:val="single"/>
          <w:lang w:eastAsia="ru-RU"/>
        </w:rPr>
        <w:t>:</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В своей работе я преследовал несколько целей. Во-первых, мне хотелось наглядно продемонстрировать то, насколько это важно – уметь правильно принимать решения. То, что этому можно научиться, мне кажется, уже ни у кого не вызывает сомнений. Во-вторых, я хотел показать, в каких жизненных ситуациях  и как стоит принимать решения: с чего начинать, какими соображениями руководствоваться при этом, какие выводы сделать, исходя из полученных результатов. В-третьих, я надеялся получить максимально правильные и объективные ответы к своим задачам, при имеющихся у меня возможностях оценки критериев, опираясь при выборе пальто и фотоаппарата на своё личное мнение, которое легко (для любого другого человека) может быть скорректировано.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 xml:space="preserve">     </w:t>
      </w:r>
      <w:r>
        <w:rPr>
          <w:rFonts w:eastAsia="Times New Roman" w:cs="Times New Roman" w:ascii="Times New Roman" w:hAnsi="Times New Roman"/>
          <w:b/>
          <w:bCs/>
          <w:color w:val="333399"/>
          <w:sz w:val="28"/>
          <w:szCs w:val="28"/>
          <w:lang w:eastAsia="ru-RU"/>
        </w:rPr>
        <w:t>Должен сказать, что своих целей я достиг. Я научился сам устанавливать спутниковую антенну ,благодаря расчету угла места и расчету азимута. Мною были решены две задачи. Первая – определение угла места,  вторая – расчет азиму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т.к.</w:t>
      </w:r>
      <w:r>
        <w:rPr>
          <w:rFonts w:eastAsia="Times New Roman" w:cs="Times New Roman" w:ascii="Times New Roman" w:hAnsi="Times New Roman"/>
          <w:b/>
          <w:bCs/>
          <w:i/>
          <w:iCs/>
          <w:color w:val="333399"/>
          <w:sz w:val="28"/>
          <w:szCs w:val="28"/>
          <w:lang w:eastAsia="ru-RU"/>
        </w:rPr>
        <w:t> X – </w:t>
      </w:r>
      <w:r>
        <w:rPr>
          <w:rFonts w:eastAsia="Times New Roman" w:cs="Times New Roman" w:ascii="Times New Roman" w:hAnsi="Times New Roman"/>
          <w:b/>
          <w:bCs/>
          <w:color w:val="333399"/>
          <w:sz w:val="28"/>
          <w:szCs w:val="28"/>
          <w:lang w:eastAsia="ru-RU"/>
        </w:rPr>
        <w:t>максимальная высота препятствия, которая не помешает прохождению сигнала при установке антенны на земле намного больше высоты существующего препятствия, то оно не может вызвать помех для приема сигнала, и антенну можно устанавливать на любой удобной высот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Если препятствие мешает приему сигнала то антенну необходимо поднять выше или выбрать другое место для её установ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Список литератур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1. Алгебра и начала анализа: Учебник 10-11 класс / А. Н. Колмогоров, А. М. Абрамо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Ю. П. Дудницын и др., под ред. А.Н. Колмогорова – М.: Просвещение, 2004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2. Алгебра и начала анализа: учеб. для 10 кл. общеобразовательных учреждений / [С. М. Никольский, М. К. Потапов, Н. Н. Решетников А. В. Шевкин]. – 5-е изд., доп. – М.: Просвещение, 2006.</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3. Интернет-сайт </w:t>
      </w:r>
      <w:hyperlink r:id="rId5">
        <w:r>
          <w:rPr>
            <w:rStyle w:val="InternetLink"/>
            <w:rFonts w:eastAsia="Times New Roman" w:cs="Times New Roman" w:ascii="Times New Roman" w:hAnsi="Times New Roman"/>
            <w:b/>
            <w:bCs/>
            <w:color w:val="0000FF"/>
            <w:sz w:val="28"/>
            <w:szCs w:val="28"/>
            <w:u w:val="single"/>
            <w:lang w:eastAsia="ru-RU"/>
          </w:rPr>
          <w:t>http://www.al-soft.com/saa/satinfo-ru.shtml</w:t>
        </w:r>
      </w:hyperlink>
      <w:r>
        <w:rPr>
          <w:rFonts w:eastAsia="Times New Roman" w:cs="Times New Roman" w:ascii="Times New Roman" w:hAnsi="Times New Roman"/>
          <w:b/>
          <w:bCs/>
          <w:color w:val="333399"/>
          <w:sz w:val="28"/>
          <w:szCs w:val="28"/>
          <w:lang w:eastAsia="ru-RU"/>
        </w:rPr>
        <w:t> SAT – Расчет угла поворота спутниковой антенны.SAT info</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4. Интернет-сайт </w:t>
      </w:r>
      <w:hyperlink r:id="rId6">
        <w:r>
          <w:rPr>
            <w:rStyle w:val="InternetLink"/>
            <w:rFonts w:eastAsia="Times New Roman" w:cs="Times New Roman" w:ascii="Times New Roman" w:hAnsi="Times New Roman"/>
            <w:b/>
            <w:bCs/>
            <w:color w:val="0000FF"/>
            <w:sz w:val="28"/>
            <w:szCs w:val="28"/>
            <w:u w:val="single"/>
            <w:lang w:eastAsia="ru-RU"/>
          </w:rPr>
          <w:t>http://www.spektr-tv.ru/articles.php</w:t>
        </w:r>
      </w:hyperlink>
      <w:r>
        <w:rPr>
          <w:rFonts w:eastAsia="Times New Roman" w:cs="Times New Roman" w:ascii="Times New Roman" w:hAnsi="Times New Roman"/>
          <w:b/>
          <w:bCs/>
          <w:color w:val="333399"/>
          <w:sz w:val="28"/>
          <w:szCs w:val="28"/>
          <w:lang w:eastAsia="ru-RU"/>
        </w:rPr>
        <w:t> Спектр TV установка спутниковых антенн Москва, как самостоятельно установить и настроить спутниковую антенн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5. Интернет-сайт</w:t>
      </w:r>
      <w:hyperlink r:id="rId7">
        <w:r>
          <w:rPr>
            <w:rStyle w:val="InternetLink"/>
            <w:rFonts w:eastAsia="Times New Roman" w:cs="Times New Roman" w:ascii="Times New Roman" w:hAnsi="Times New Roman"/>
            <w:b/>
            <w:bCs/>
            <w:color w:val="0000FF"/>
            <w:sz w:val="28"/>
            <w:szCs w:val="28"/>
            <w:u w:val="single"/>
            <w:lang w:eastAsia="ru-RU"/>
          </w:rPr>
          <w:t>http://www.technosat.ru/topic_406c3839ac5f5/art_4066de07a88b8</w:t>
        </w:r>
      </w:hyperlink>
      <w:r>
        <w:rPr>
          <w:rFonts w:eastAsia="Times New Roman" w:cs="Times New Roman" w:ascii="Times New Roman" w:hAnsi="Times New Roman"/>
          <w:b/>
          <w:bCs/>
          <w:color w:val="333399"/>
          <w:sz w:val="28"/>
          <w:szCs w:val="28"/>
          <w:lang w:eastAsia="ru-RU"/>
        </w:rPr>
        <w:t>Установка и настройка спутниковой антен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99"/>
          <w:sz w:val="28"/>
          <w:szCs w:val="28"/>
          <w:lang w:eastAsia="ru-RU"/>
        </w:rPr>
        <w:t>Почкин Александр на уровне района  занял третье место. </w:t>
      </w:r>
    </w:p>
    <w:p>
      <w:pPr>
        <w:pStyle w:val="Normal"/>
        <w:spacing w:before="0" w:after="200"/>
        <w:rPr>
          <w:rFonts w:ascii="Times New Roman" w:hAnsi="Times New Roman" w:eastAsia="Times New Roman" w:cs="Times New Roman"/>
          <w:color w:val="333399"/>
          <w:sz w:val="28"/>
          <w:szCs w:val="28"/>
          <w:lang w:eastAsia="ru-RU"/>
        </w:rPr>
      </w:pPr>
      <w:r>
        <w:rPr>
          <w:rFonts w:eastAsia="Times New Roman" w:cs="Times New Roman" w:ascii="Times New Roman" w:hAnsi="Times New Roman"/>
          <w:color w:val="333399"/>
          <w:sz w:val="28"/>
          <w:szCs w:val="2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804.narod.ru/index.html" TargetMode="External"/><Relationship Id="rId3" Type="http://schemas.openxmlformats.org/officeDocument/2006/relationships/hyperlink" Target="http://www.tv-tricolor.ru/" TargetMode="External"/><Relationship Id="rId4" Type="http://schemas.openxmlformats.org/officeDocument/2006/relationships/hyperlink" Target="http://www.tv-tricolor.ru/" TargetMode="External"/><Relationship Id="rId5" Type="http://schemas.openxmlformats.org/officeDocument/2006/relationships/hyperlink" Target="http://www.al-soft.com/saa/satinfo-ru.shtml" TargetMode="External"/><Relationship Id="rId6" Type="http://schemas.openxmlformats.org/officeDocument/2006/relationships/hyperlink" Target="http://www.spektr-tv.ru/articles.php" TargetMode="External"/><Relationship Id="rId7" Type="http://schemas.openxmlformats.org/officeDocument/2006/relationships/hyperlink" Target="http://www.technosat.ru/topic_406c3839ac5f5/art_4066de07a88b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49:00Z</dcterms:created>
  <dc:creator>Анна</dc:creator>
  <dc:description/>
  <cp:keywords/>
  <dc:language>en-US</dc:language>
  <cp:lastModifiedBy>Анна</cp:lastModifiedBy>
  <dcterms:modified xsi:type="dcterms:W3CDTF">2013-02-15T05:51:00Z</dcterms:modified>
  <cp:revision>1</cp:revision>
  <dc:subject/>
  <dc:title/>
</cp:coreProperties>
</file>